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ME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500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Mixer Amplifi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660</wp:posOffset>
            </wp:positionH>
            <wp:positionV relativeFrom="paragraph">
              <wp:posOffset>13970</wp:posOffset>
            </wp:positionV>
            <wp:extent cx="1909445" cy="190944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eatures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Line Input: AUX1, AUX2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nsitivity: 330mV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Microphone input: MIC1 (priority), MIC2, MIC3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nsitivity: 10mV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utput voltage: 100V/70V/4Ω-16Ω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tection type: power-on delay, short circuit, over temperature, stepless fan accelerati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ndicators: Power, Signal, Clip, Protect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nput power: AC230V/50Hz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ron Panel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duction Dimension: 483*320*89m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ackage Size: 550*380*150mm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pecifications: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6308"/>
      </w:tblGrid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E500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arranty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months-1year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ustomized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Yes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ine Input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X1, AUX2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ensitivity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30mV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icrophone input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IC1 (priority), MIC2, MIC3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utput voltag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V/70V/4Ω-16Ω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tection typ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-on delay, short circuit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dicators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, Signal, Clip, Protect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put power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C230V/50Hz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terial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ron Panel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ion Dimension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83*320*89mm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age Siz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0*380*150m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02T09:47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05242A2441B29BEE2472DA393D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