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ME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250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Mixer Amplifi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598805</wp:posOffset>
            </wp:positionV>
            <wp:extent cx="1909445" cy="190944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ine Input: AUX1, AUX2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33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icrophone input: MIC1 (priority), MIC2, MIC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1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utput voltage: 100V/70V/4Ω-16Ω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tection type: power-on delay, short circuit, over temperature, stepless fan accelerati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dicators: Power, Signal, Clip, Protec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put power: AC230V/50Hz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ron Panel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duction Dimension: 483*320*89m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ackage Size: 550*380*150mm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pecifications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6308"/>
      </w:tblGrid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ME250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arran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months-1year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ustomized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Ye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i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X1, AUX2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nsitivi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0mV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ropho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1 (priority), MIC2, MIC3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voltag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V/70V/4Ω-16Ω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tection typ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-on delay, short circui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dicators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, Signal, Clip, Protec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put pow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230V/50Hz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terial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ron Panel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ion Dimensio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3*320*89mm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age Siz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0*380*150m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2T09:0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D6BCE72E45389C25280CA46E8D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