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-PW425E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highlight w:val="darkBlue"/>
          <w:lang w:val="en-US" w:eastAsia="zh-CN"/>
        </w:rPr>
        <w:t xml:space="preserve">   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Home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Amplifier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4*25W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</w:p>
    <w:p>
      <w:pPr>
        <w:pStyle w:val="Normal"/>
        <w:jc w:val="center"/>
        <w:rPr>
          <w:rFonts w:ascii="Tahoma" w:hAnsi="Tahoma" w:eastAsia="宋体" w:cs="Tahoma"/>
          <w:sz w:val="24"/>
          <w:lang w:eastAsia="zh-CN"/>
        </w:rPr>
      </w:pPr>
      <w:r>
        <w:rPr>
          <w:rFonts w:eastAsia="宋体" w:cs="Tahoma" w:ascii="Tahoma" w:hAnsi="Tahoma"/>
          <w:sz w:val="24"/>
          <w:lang w:eastAsia="zh-CN"/>
        </w:rPr>
        <w:drawing>
          <wp:inline distT="0" distB="0" distL="0" distR="0">
            <wp:extent cx="2029460" cy="16960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" w:cs="Tahoma"/>
          <w:b/>
          <w:b/>
          <w:bCs/>
          <w:sz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eature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Support  English, French, German, Spain, Portugal, Italian, six language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Two way Bluetooth(received and send), can connect to bluetooth TV and bluetooth Ceiling speaker by Bluetoot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Power: AC220V(50HZ) allow 110V-250V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Output Power: 4*25W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Main screen size: 4 inch HD scree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Touch Scree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Expand TF card memory: 32GB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USB: Support OTG USB 2.0, 32G can be read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Output impedance: 8Ω 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FM Frequency: 87.5Hz-108MHz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Audio S/N ratio: ≥98db 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Bluetooth distance: 10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Infrared remote control distance: 10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Radio: Built-in all-digital auto-tuning radio, 30 radio st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● </w:t>
      </w:r>
      <w:r>
        <w:rPr>
          <w:rFonts w:cs="Tahoma" w:ascii="Tahoma" w:hAnsi="Tahoma"/>
          <w:b/>
          <w:bCs/>
          <w:sz w:val="24"/>
          <w:szCs w:val="24"/>
        </w:rPr>
        <w:t>Product size: 86*86*10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709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W425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yp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Home Amplifie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annel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220V(50HZ) allow 110V-250V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Pow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*25W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in screen siz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 inch HD scree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xpand TF card memor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GB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US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pport OTG USB 2.0, 32G can be read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impedanc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 Oh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M Frequenc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7.5Hz-108MHz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dio S/N rat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≥</w:t>
            </w: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8db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lue-tooth distanc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6*86*10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7-29T10:1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6E37A4E043FB8C4236CDAC861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